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учебного предмета «История России. Всеобщая истор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 ФГ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Предметные результа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я учебного предмета «История России. Всеобщая истор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истории на уровне основного общего образования предполагают, что у учащегося сформир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0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0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исторические знания об основных этапах и закономерностях развития человеческого общества с древности до наших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0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0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исторические знания для осмысления общественных событий и явлений прошлого и соврем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0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0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0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Древнего мира (5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, до нашей эры, нашей э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наиболее значительным событиям и личностям древне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авать характеристику общественного строя древних государ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идеть проявления влияния античного искусства в окружающе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Средних веков. </w:t>
      </w:r>
      <w:r>
        <w:rPr>
          <w:rFonts w:cs="Times New Roman" w:ascii="Times New Roman" w:hAnsi="Times New Roman"/>
          <w:b/>
          <w:bCs/>
          <w:sz w:val="24"/>
          <w:szCs w:val="24"/>
        </w:rPr>
        <w:t>От Древней Руси к Российскому государству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) (6 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экономических и социальных отношений,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Нового времени.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я в XVI – 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Х ве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(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9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ование с указанием количества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 68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68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68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68 час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68 часов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Периодичность и формы текущего контроля и промежуточной аттест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47:00Z</dcterms:created>
  <dc:creator>Свинцова Людмила</dc:creator>
  <dc:description/>
  <cp:keywords/>
  <dc:language>en-US</dc:language>
  <cp:lastModifiedBy>Пользователь</cp:lastModifiedBy>
  <dcterms:modified xsi:type="dcterms:W3CDTF">2020-09-22T15:47:00Z</dcterms:modified>
  <cp:revision>2</cp:revision>
  <dc:subject/>
  <dc:title/>
</cp:coreProperties>
</file>